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le segno tu compi perché vediamo e ti crediamo?</w:t>
      </w:r>
    </w:p>
    <w:p>
      <w:pPr>
        <w:pStyle w:val="Heading3"/>
        <w:spacing w:before="0" w:after="120"/>
        <w:jc w:val="center"/>
        <w:rPr>
          <w:sz w:val="32"/>
        </w:rPr>
      </w:pPr>
      <w:r>
        <w:rPr>
          <w:sz w:val="32"/>
        </w:rPr>
        <w:t>5 AGOSTO (Gv 6,24-35)</w:t>
      </w:r>
    </w:p>
    <w:p>
      <w:pPr>
        <w:pStyle w:val="Normal"/>
        <w:spacing w:before="0" w:after="120"/>
        <w:jc w:val="both"/>
        <w:rPr>
          <w:rFonts w:ascii="Arial" w:hAnsi="Arial" w:cs="Arial"/>
          <w:sz w:val="22"/>
          <w:szCs w:val="22"/>
        </w:rPr>
      </w:pPr>
      <w:r>
        <w:rPr>
          <w:rFonts w:cs="Arial" w:ascii="Arial" w:hAnsi="Arial"/>
          <w:sz w:val="22"/>
          <w:szCs w:val="22"/>
        </w:rPr>
        <w:t xml:space="preserve">Il sigillo è appartenenza, proprietà esclusiva, attestazione di garanzia e autenticità, è anche segno di inviolabilità. Questa verità è così manifestata nel Cantico dei Cantic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 Io vi scongiuro, figlie di Gerusalemme, non destate, non scuotete dal sonno l’amore, finché non lo desideri. Chi sta salendo dal deserto, appoggiata al suo amato? Sotto il melo ti ho svegliato; là dove ti concepì tua madre, là dove ti concepì colei che ti ha partorito. 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Ct 8,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Libro del Profeta Zaccaria è Dio stesso che pone il suo servo come un sigillo. Il servo di Dio, è dichiarato suo sigillo, sua manifestazione di verità e di autenticità, suo strumento di pensiero e di azione, suo fiduciario, sua voce, suo cuore, suo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20-23). </w:t>
      </w:r>
    </w:p>
    <w:p>
      <w:pPr>
        <w:pStyle w:val="Normal"/>
        <w:spacing w:before="0" w:after="120"/>
        <w:jc w:val="both"/>
        <w:rPr>
          <w:rFonts w:ascii="Arial" w:hAnsi="Arial" w:cs="Arial"/>
          <w:sz w:val="22"/>
          <w:szCs w:val="22"/>
        </w:rPr>
      </w:pPr>
      <w:r>
        <w:rPr>
          <w:rFonts w:cs="Arial" w:ascii="Arial" w:hAnsi="Arial"/>
          <w:sz w:val="22"/>
          <w:szCs w:val="22"/>
        </w:rPr>
        <w:t xml:space="preserve">Ai Giudei che chiedevano ancora del pane per sfamarsi, Gesù dice con ferma chiarezza che il Padre tutto ha messo nelle sue mani e che pertanto non dovevano più pensarsi secondo l’antica storia, gli antichi eventi, i fatti del passato, bensì su una storia nuova, un nuovo evento, un nuovo fatto che Cristo stesso avrebbe operato per essi. Il Padre ha costituito lui suo sigillo, sua verità, parola, mediatore, suo tutto.  </w:t>
      </w:r>
    </w:p>
    <w:p>
      <w:pPr>
        <w:pStyle w:val="Normal"/>
        <w:spacing w:before="0" w:after="120"/>
        <w:jc w:val="both"/>
        <w:rPr/>
      </w:pPr>
      <w:r>
        <w:rPr>
          <w:rFonts w:cs="Arial" w:ascii="Arial" w:hAnsi="Arial"/>
          <w:i/>
          <w:iCs/>
          <w:sz w:val="20"/>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Se i Giudei non passano a Cristo Gesù, non aggiornino la loro fede sulla Parola di Gesù, che è la nuova Parola di Dio, la loro vita ben presto diverrà senza vera fede. Vivranno di una fede passata, tramontata, logora, non più capace di trasformare la storia, perché oggi il cammino dell’uomo non si fa più con il vecchio pane che discende dal cielo, ma con il nuovo pane e questo nuovo pane è Gesù che deve darlo loro. O loro faranno questo passaggio o saranno travolti dal deserto. Senza questo nuovo pane il nuovo deserto mai potrà essere vinto. Nuovo deserto, nuovo pane, nuov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ornate la nost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1:00Z</dcterms:created>
  <dc:creator>Giancarlo</dc:creator>
  <dc:description/>
  <dc:language>en-US</dc:language>
  <cp:lastModifiedBy>Giancarlo</cp:lastModifiedBy>
  <dcterms:modified xsi:type="dcterms:W3CDTF">2012-07-14T14:51:00Z</dcterms:modified>
  <cp:revision>2</cp:revision>
  <dc:subject/>
  <dc:title/>
</cp:coreProperties>
</file>